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参股对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云南云铝铝硅新材料科技有限公司 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注册资金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>亿元</w:t>
      </w:r>
      <w:r>
        <w:rPr>
          <w:rFonts w:ascii="宋体;SimSun" w:hAnsi="宋体;SimSun" w:cs="宋体;SimSun"/>
          <w:sz w:val="28"/>
          <w:szCs w:val="28"/>
          <w:u w:val="single"/>
        </w:rPr>
        <w:t>（首期实缴</w:t>
      </w:r>
      <w:r>
        <w:rPr>
          <w:rFonts w:cs="宋体;SimSun" w:ascii="宋体;SimSun" w:hAnsi="宋体;SimSun"/>
          <w:sz w:val="28"/>
          <w:szCs w:val="28"/>
          <w:u w:val="single"/>
        </w:rPr>
        <w:t>100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万元）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参股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昆明理工大学科技产业经营管理有限公司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参股比例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cs="宋体;SimSun" w:ascii="宋体;SimSun" w:hAnsi="宋体;SimSun"/>
          <w:sz w:val="28"/>
          <w:szCs w:val="28"/>
          <w:u w:val="single"/>
        </w:rPr>
        <w:t>0</w:t>
      </w:r>
      <w:r>
        <w:rPr>
          <w:rFonts w:cs="宋体;SimSun" w:ascii="宋体;SimSun" w:hAnsi="宋体;SimSun"/>
          <w:sz w:val="28"/>
          <w:szCs w:val="28"/>
          <w:u w:val="single"/>
        </w:rPr>
        <w:t>%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折算金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0</w:t>
      </w:r>
      <w:r>
        <w:rPr>
          <w:rFonts w:ascii="宋体;SimSun" w:hAnsi="宋体;SimSun" w:cs="宋体;SimSun"/>
          <w:sz w:val="28"/>
          <w:szCs w:val="28"/>
          <w:u w:val="single"/>
        </w:rPr>
        <w:t>万元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专利清单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474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536"/>
        <w:gridCol w:w="2127"/>
        <w:gridCol w:w="5244"/>
      </w:tblGrid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申请号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专利权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5244" w:type="dxa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发明人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N201610115738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0"/>
                <w:szCs w:val="20"/>
              </w:rPr>
              <w:t>一种碳纳米管增强铝基多层复合材料的制备方法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0"/>
                <w:szCs w:val="20"/>
              </w:rPr>
              <w:t>昆明理工大学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0"/>
                <w:szCs w:val="20"/>
              </w:rPr>
              <w:t xml:space="preserve">李才巨 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  <w:szCs w:val="20"/>
              </w:rPr>
              <w:t xml:space="preserve">| 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0"/>
                <w:szCs w:val="20"/>
              </w:rPr>
              <w:t xml:space="preserve">杨超 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  <w:szCs w:val="20"/>
              </w:rPr>
              <w:t xml:space="preserve">| 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0"/>
                <w:szCs w:val="20"/>
              </w:rPr>
              <w:t xml:space="preserve">易健宏 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  <w:szCs w:val="20"/>
              </w:rPr>
              <w:t xml:space="preserve">| 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0"/>
                <w:szCs w:val="20"/>
              </w:rPr>
              <w:t xml:space="preserve">沈韬 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  <w:szCs w:val="20"/>
              </w:rPr>
              <w:t xml:space="preserve">| 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0"/>
                <w:szCs w:val="20"/>
              </w:rPr>
              <w:t xml:space="preserve">鲍瑞 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  <w:szCs w:val="20"/>
              </w:rPr>
              <w:t xml:space="preserve">| 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0"/>
                <w:szCs w:val="20"/>
              </w:rPr>
              <w:t xml:space="preserve">刘意春 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  <w:szCs w:val="20"/>
              </w:rPr>
              <w:t xml:space="preserve">| 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0"/>
                <w:szCs w:val="20"/>
              </w:rPr>
              <w:t xml:space="preserve">陶静梅 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  <w:szCs w:val="20"/>
              </w:rPr>
              <w:t xml:space="preserve">| 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0"/>
                <w:szCs w:val="20"/>
              </w:rPr>
              <w:t xml:space="preserve">谈松林 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  <w:szCs w:val="20"/>
              </w:rPr>
              <w:t xml:space="preserve">| 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0"/>
                <w:szCs w:val="20"/>
              </w:rPr>
              <w:t xml:space="preserve">游昕 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  <w:szCs w:val="20"/>
              </w:rPr>
              <w:t xml:space="preserve">| 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0"/>
                <w:szCs w:val="20"/>
              </w:rPr>
              <w:t>李凤仙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N201610115737.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0"/>
                <w:szCs w:val="20"/>
              </w:rPr>
              <w:t>一种碳纳米管增强铝基复合材料的制备方法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0"/>
                <w:szCs w:val="20"/>
              </w:rPr>
              <w:t>昆明理工大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0"/>
                <w:szCs w:val="20"/>
              </w:rPr>
              <w:t xml:space="preserve">李才巨 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  <w:szCs w:val="20"/>
              </w:rPr>
              <w:t xml:space="preserve">| 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0"/>
                <w:szCs w:val="20"/>
              </w:rPr>
              <w:t xml:space="preserve">刘孝青 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  <w:szCs w:val="20"/>
              </w:rPr>
              <w:t xml:space="preserve">| 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0"/>
                <w:szCs w:val="20"/>
              </w:rPr>
              <w:t xml:space="preserve">易健宏 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  <w:szCs w:val="20"/>
              </w:rPr>
              <w:t xml:space="preserve">| 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0"/>
                <w:szCs w:val="20"/>
              </w:rPr>
              <w:t xml:space="preserve">汤金金 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  <w:szCs w:val="20"/>
              </w:rPr>
              <w:t xml:space="preserve">| 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0"/>
                <w:szCs w:val="20"/>
              </w:rPr>
              <w:t xml:space="preserve">朱心昆 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  <w:szCs w:val="20"/>
              </w:rPr>
              <w:t xml:space="preserve">| 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0"/>
                <w:szCs w:val="20"/>
              </w:rPr>
              <w:t>陶静梅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N201310626736.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0"/>
                <w:szCs w:val="20"/>
              </w:rPr>
              <w:t>一种蓝宝石晶体用高纯氧化铝的提纯方法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0"/>
                <w:szCs w:val="20"/>
              </w:rPr>
              <w:t>昆明理工大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0"/>
                <w:szCs w:val="20"/>
              </w:rPr>
              <w:t xml:space="preserve">李才巨 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  <w:szCs w:val="20"/>
              </w:rPr>
              <w:t xml:space="preserve">| 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0"/>
                <w:szCs w:val="20"/>
              </w:rPr>
              <w:t xml:space="preserve">谭军 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  <w:szCs w:val="20"/>
              </w:rPr>
              <w:t xml:space="preserve">| 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0"/>
                <w:szCs w:val="20"/>
              </w:rPr>
              <w:t xml:space="preserve">袁倩 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  <w:szCs w:val="20"/>
              </w:rPr>
              <w:t xml:space="preserve">| 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0"/>
                <w:szCs w:val="20"/>
              </w:rPr>
              <w:t>朱心昆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021" w:footer="0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43:00Z</dcterms:created>
  <dc:creator>Xavier YIN</dc:creator>
  <dc:description/>
  <cp:keywords/>
  <dc:language>en-US</dc:language>
  <cp:lastModifiedBy>李峰</cp:lastModifiedBy>
  <dcterms:modified xsi:type="dcterms:W3CDTF">2018-06-04T07:19:00Z</dcterms:modified>
  <cp:revision>10</cp:revision>
  <dc:subject/>
  <dc:title/>
</cp:coreProperties>
</file>